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辨認文字─文字的形與義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5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閱讀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R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6</w:t>
            </w:r>
          </w:p>
        </w:tc>
      </w:tr>
    </w:tbl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字詞卡及相關的圖卡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先利用圖字卡</w:t>
      </w:r>
      <w:r>
        <w:rPr/>
        <w:t>(</w:t>
      </w:r>
      <w:r>
        <w:rPr/>
        <w:t>即一張卡包括圖片與文字</w:t>
      </w:r>
      <w:r>
        <w:rPr/>
        <w:t>)</w:t>
      </w:r>
      <w:r>
        <w:rPr/>
        <w:t>介紹詞語的意思。然後將字詞卡</w:t>
      </w:r>
      <w:r>
        <w:rPr/>
        <w:t>(</w:t>
      </w:r>
      <w:r>
        <w:rPr/>
        <w:t>即只有文字</w:t>
      </w:r>
      <w:r>
        <w:rPr/>
        <w:t>)</w:t>
      </w:r>
      <w:r>
        <w:rPr/>
        <w:t>放在桌上或貼於白板處，教師則逐次展示一張圖卡，讓學生從字詞卡中選出正確的一張，並貼於圖卡旁。</w:t>
      </w:r>
    </w:p>
    <w:p>
      <w:pPr>
        <w:pStyle w:val="Normal"/>
        <w:ind w:left="1200" w:hanging="1200"/>
        <w:rPr/>
      </w:pPr>
      <w:r>
        <w:rPr/>
        <w:t>活動性質：配對字詞與圖片</w:t>
      </w:r>
      <w:r>
        <w:rPr/>
        <w:t>----</w:t>
      </w:r>
      <w:r>
        <w:rPr/>
        <w:t>認圖配字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>(a)</w:t>
      </w:r>
      <w:r>
        <w:rPr/>
        <w:t>：字形簡單的字詞</w:t>
      </w:r>
    </w:p>
    <w:p>
      <w:pPr>
        <w:pStyle w:val="Normal"/>
        <w:ind w:firstLine="1680"/>
        <w:rPr/>
      </w:pPr>
      <w:r>
        <w:rPr/>
        <w:t>參考《簡易字詞參考表》</w:t>
      </w:r>
    </w:p>
    <w:p>
      <w:pPr>
        <w:pStyle w:val="Normal"/>
        <w:ind w:firstLine="1200"/>
        <w:rPr/>
      </w:pPr>
      <w:r>
        <w:rPr/>
        <w:t>(b)</w:t>
      </w:r>
      <w:r>
        <w:rPr/>
        <w:t>：熟悉的名稱或稱號</w:t>
      </w:r>
    </w:p>
    <w:p>
      <w:pPr>
        <w:pStyle w:val="Normal"/>
        <w:ind w:firstLine="1680"/>
        <w:rPr/>
      </w:pPr>
      <w:r>
        <w:rPr/>
        <w:t>自己的姓名、班別、爸爸、媽媽</w:t>
      </w:r>
    </w:p>
    <w:p>
      <w:pPr>
        <w:pStyle w:val="Normal"/>
        <w:ind w:firstLine="1200"/>
        <w:rPr/>
      </w:pPr>
      <w:r>
        <w:rPr/>
        <w:t>(c)</w:t>
      </w:r>
      <w:r>
        <w:rPr/>
        <w:t>：課題字詞</w:t>
      </w:r>
    </w:p>
    <w:p>
      <w:pPr>
        <w:pStyle w:val="Normal"/>
        <w:ind w:firstLine="1680"/>
        <w:rPr/>
      </w:pPr>
      <w:r>
        <w:rPr/>
        <w:t>電視機、燈、桌子、椅子等</w:t>
      </w:r>
    </w:p>
    <w:p>
      <w:pPr>
        <w:pStyle w:val="Normal"/>
        <w:ind w:left="720" w:hanging="72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在此階段，學生無須能讀出字詞的讀音，但需理解字詞的意思。</w:t>
      </w:r>
    </w:p>
    <w:p>
      <w:pPr>
        <w:pStyle w:val="Normal"/>
        <w:rPr/>
      </w:pPr>
      <w:r>
        <w:rPr/>
        <w:t>工作紙建議：可設計圖畫及詞語的連線配對練習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80"/>
        <w:gridCol w:w="1080"/>
        <w:gridCol w:w="480"/>
        <w:gridCol w:w="1440"/>
        <w:gridCol w:w="1560"/>
        <w:gridCol w:w="14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44370" cy="1772285"/>
                  <wp:effectExtent l="0" t="0" r="0" b="0"/>
                  <wp:docPr id="3" name="televis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levis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jc w:val="both"/>
              <w:rPr>
                <w:rFonts w:ascii="華康儷中宋" w:hAnsi="華康儷中宋"/>
                <w:b/>
                <w:b/>
                <w:sz w:val="48"/>
              </w:rPr>
            </w:pPr>
            <w:r>
              <w:rPr>
                <w:rFonts w:ascii="華康儷中宋" w:hAnsi="華康儷中宋"/>
                <w:b/>
                <w:sz w:val="48"/>
                <w:bdr w:val="thinThickSmallGap" w:sz="24" w:space="0" w:color="000000"/>
              </w:rPr>
              <w:t>電視機</w:t>
            </w:r>
          </w:p>
        </w:tc>
        <w:tc>
          <w:tcPr>
            <w:tcW w:w="4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/>
                <w:b/>
                <w:b/>
                <w:sz w:val="48"/>
              </w:rPr>
            </w:pPr>
            <w:r>
              <w:rPr>
                <w:rFonts w:ascii="華康儷中宋" w:hAnsi="華康儷中宋"/>
                <w:b/>
                <w:sz w:val="48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華康儷中宋" w:hAnsi="華康儷中宋"/>
                <w:b/>
                <w:b/>
                <w:sz w:val="48"/>
              </w:rPr>
            </w:pPr>
            <w:r>
              <w:rPr>
                <w:rFonts w:ascii="華康儷中宋" w:hAnsi="華康儷中宋"/>
                <w:b/>
                <w:sz w:val="48"/>
                <w:bdr w:val="single" w:sz="24" w:space="0" w:color="000000"/>
              </w:rPr>
              <w:t>燈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華康儷中宋" w:hAnsi="華康儷中宋"/>
                <w:b/>
                <w:b/>
                <w:sz w:val="48"/>
              </w:rPr>
            </w:pPr>
            <w:r>
              <w:rPr>
                <w:rFonts w:ascii="華康儷中宋" w:hAnsi="華康儷中宋"/>
                <w:b/>
                <w:sz w:val="48"/>
                <w:bdr w:val="single" w:sz="24" w:space="0" w:color="000000"/>
              </w:rPr>
              <w:t>電視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華康儷中宋" w:hAnsi="華康儷中宋"/>
                <w:b/>
                <w:b/>
                <w:sz w:val="48"/>
              </w:rPr>
            </w:pPr>
            <w:r>
              <w:rPr>
                <w:rFonts w:ascii="華康儷中宋" w:hAnsi="華康儷中宋"/>
                <w:b/>
                <w:sz w:val="48"/>
                <w:bdr w:val="single" w:sz="24" w:space="0" w:color="000000"/>
              </w:rPr>
              <w:t>椅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華康儷中宋" w:hAnsi="華康儷中宋"/>
                <w:b/>
                <w:b/>
                <w:sz w:val="48"/>
              </w:rPr>
            </w:pPr>
            <w:r>
              <w:rPr>
                <w:rFonts w:ascii="華康儷中宋" w:hAnsi="華康儷中宋"/>
                <w:b/>
                <w:sz w:val="48"/>
                <w:bdr w:val="single" w:sz="24" w:space="0" w:color="000000"/>
              </w:rPr>
              <w:t>桌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辨認文字─文字的形與義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5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閱讀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R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6</w:t>
            </w:r>
          </w:p>
        </w:tc>
      </w:tr>
    </w:tbl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圖卡及相關的字詞卡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先利用圖字卡</w:t>
      </w:r>
      <w:r>
        <w:rPr/>
        <w:t>(</w:t>
      </w:r>
      <w:r>
        <w:rPr/>
        <w:t>即一張卡包括圖片與文字</w:t>
      </w:r>
      <w:r>
        <w:rPr/>
        <w:t>)</w:t>
      </w:r>
      <w:r>
        <w:rPr/>
        <w:t>介紹詞語的意思。然後將圖卡放在桌上或貼於白板處，教師則逐次展示一張字詞卡</w:t>
      </w:r>
      <w:r>
        <w:rPr/>
        <w:t>(</w:t>
      </w:r>
      <w:r>
        <w:rPr/>
        <w:t>只有文字</w:t>
      </w:r>
      <w:r>
        <w:rPr/>
        <w:t>)</w:t>
      </w:r>
      <w:r>
        <w:rPr/>
        <w:t>，讓學生從圖卡中選出正確的一張，並貼於字詞卡旁。</w:t>
      </w:r>
    </w:p>
    <w:p>
      <w:pPr>
        <w:pStyle w:val="Normal"/>
        <w:ind w:left="1200" w:hanging="1200"/>
        <w:rPr/>
      </w:pPr>
      <w:r>
        <w:rPr/>
        <w:t>活動性質：配對字詞與圖片</w:t>
      </w:r>
      <w:r>
        <w:rPr/>
        <w:t>-----</w:t>
      </w:r>
      <w:r>
        <w:rPr/>
        <w:t>認字配圖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>(a)</w:t>
      </w:r>
      <w:r>
        <w:rPr/>
        <w:t>：字形簡單的字詞</w:t>
      </w:r>
    </w:p>
    <w:p>
      <w:pPr>
        <w:pStyle w:val="Normal"/>
        <w:ind w:firstLine="1680"/>
        <w:rPr/>
      </w:pPr>
      <w:r>
        <w:rPr/>
        <w:t>參考《簡易字詞參考表》</w:t>
      </w:r>
    </w:p>
    <w:p>
      <w:pPr>
        <w:pStyle w:val="Normal"/>
        <w:ind w:firstLine="1200"/>
        <w:rPr/>
      </w:pPr>
      <w:r>
        <w:rPr/>
        <w:t>(b)</w:t>
      </w:r>
      <w:r>
        <w:rPr/>
        <w:t>：熟悉的名稱或稱號</w:t>
      </w:r>
    </w:p>
    <w:p>
      <w:pPr>
        <w:pStyle w:val="Normal"/>
        <w:ind w:firstLine="1680"/>
        <w:rPr/>
      </w:pPr>
      <w:r>
        <w:rPr/>
        <w:t>自己的姓名、班別、爸爸、媽媽</w:t>
      </w:r>
    </w:p>
    <w:p>
      <w:pPr>
        <w:pStyle w:val="Normal"/>
        <w:ind w:firstLine="1200"/>
        <w:rPr/>
      </w:pPr>
      <w:r>
        <w:rPr/>
        <w:t>(c)</w:t>
      </w:r>
      <w:r>
        <w:rPr/>
        <w:t>：課題字詞</w:t>
      </w:r>
    </w:p>
    <w:p>
      <w:pPr>
        <w:pStyle w:val="Normal"/>
        <w:ind w:firstLine="1680"/>
        <w:rPr/>
      </w:pPr>
      <w:r>
        <w:rPr/>
        <w:t>電視機、燈、桌子、椅子等</w:t>
      </w:r>
    </w:p>
    <w:p>
      <w:pPr>
        <w:pStyle w:val="Normal"/>
        <w:ind w:left="720" w:hanging="72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在此階段，學生無須能讀出字詞的讀音，但需理解字詞的意思。</w:t>
      </w:r>
    </w:p>
    <w:p>
      <w:pPr>
        <w:pStyle w:val="Normal"/>
        <w:rPr/>
      </w:pPr>
      <w:r>
        <w:rPr/>
        <w:t>工作紙建議：可設計圖畫及詞語的連線配對練習</w:t>
      </w:r>
    </w:p>
    <w:tbl>
      <w:tblPr>
        <w:tblW w:w="7440" w:type="dxa"/>
        <w:jc w:val="left"/>
        <w:tblInd w:w="2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0"/>
        <w:gridCol w:w="1200"/>
        <w:gridCol w:w="1920"/>
        <w:gridCol w:w="1200"/>
        <w:gridCol w:w="840"/>
      </w:tblGrid>
      <w:tr>
        <w:trPr>
          <w:trHeight w:val="2680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ascii="華康儷中宋" w:hAnsi="華康儷中宋"/>
                <w:b/>
                <w:sz w:val="48"/>
                <w:bdr w:val="thinThickSmallGap" w:sz="24" w:space="0" w:color="000000"/>
              </w:rPr>
              <w:t>電視機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3550" cy="1576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737235"/>
                  <wp:effectExtent l="0" t="0" r="0" b="0"/>
                  <wp:docPr id="7" name="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737870"/>
                  <wp:effectExtent l="0" t="0" r="0" b="0"/>
                  <wp:docPr id="8" name="vas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as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469265"/>
                  <wp:effectExtent l="0" t="0" r="0" b="0"/>
                  <wp:docPr id="9" name="tabl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abl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9610" cy="625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辨認文字─文字的形與義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5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閱讀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R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6</w:t>
            </w:r>
          </w:p>
        </w:tc>
      </w:tr>
    </w:tbl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已佈置的客廳</w:t>
      </w:r>
      <w:r>
        <w:rPr/>
        <w:t>)</w:t>
      </w:r>
      <w:r>
        <w:rPr/>
        <w:t>及與圖中物件相關的字詞卡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先分別介紹圖畫中的物件，及字詞卡上詞語的意思。然後逐次展示一張字詞卡</w:t>
      </w:r>
      <w:r>
        <w:rPr/>
        <w:t>(</w:t>
      </w:r>
      <w:r>
        <w:rPr/>
        <w:t>只有文字</w:t>
      </w:r>
      <w:r>
        <w:rPr/>
        <w:t>)</w:t>
      </w:r>
      <w:r>
        <w:rPr/>
        <w:t>，著學生把字詞卡放在圖中適當的位置</w:t>
      </w:r>
      <w:r>
        <w:rPr/>
        <w:t>(</w:t>
      </w:r>
      <w:r>
        <w:rPr/>
        <w:t>如：放在該物件旁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活動性質：配對字詞與圖片</w:t>
      </w:r>
      <w:r>
        <w:rPr/>
        <w:t>-----</w:t>
      </w:r>
      <w:r>
        <w:rPr/>
        <w:t>認字配圖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課題字詞</w:t>
      </w:r>
    </w:p>
    <w:p>
      <w:pPr>
        <w:pStyle w:val="Normal"/>
        <w:ind w:firstLine="1200"/>
        <w:rPr/>
      </w:pPr>
      <w:r>
        <w:rPr/>
        <w:t>油畫、咕</w:t>
      </w:r>
      <w:r>
        <w:rPr/>
        <w:t>/</w:t>
      </w:r>
      <w:r>
        <w:rPr/>
        <w:t>墊子、桌子</w:t>
      </w:r>
      <w:r>
        <w:rPr/>
        <w:t>/</w:t>
      </w:r>
      <w:r>
        <w:rPr/>
        <w:t>茶几、梳化</w:t>
      </w:r>
      <w:r>
        <w:rPr/>
        <w:t>/</w:t>
      </w:r>
      <w:r>
        <w:rPr/>
        <w:t>沙發、窗簾、花瓶等</w:t>
      </w:r>
    </w:p>
    <w:p>
      <w:pPr>
        <w:pStyle w:val="Normal"/>
        <w:ind w:left="720" w:hanging="72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在此階段，學生無須能讀出字詞的讀音，但需理解字詞的意思。</w:t>
      </w:r>
    </w:p>
    <w:p>
      <w:pPr>
        <w:pStyle w:val="Normal"/>
        <w:ind w:left="720" w:hanging="720"/>
        <w:rPr/>
      </w:pPr>
      <w:r>
        <w:rPr/>
        <w:t>工作紙建議：可設計圖畫及詞語的連線配對練習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324600" cy="36576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57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65pt;width:497.95pt;height:28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華康儷雅宋(P);新細明體" w:hAnsi="華康儷雅宋(P);新細明體" w:eastAsia="華康儷雅宋(P);新細明體"/>
          <w:b/>
          <w:b/>
          <w:sz w:val="36"/>
          <w:lang w:val="en-US" w:eastAsia="en-US"/>
        </w:rPr>
      </w:pPr>
      <w:r>
        <w:rPr>
          <w:rFonts w:eastAsia="華康儷雅宋(P);新細明體" w:ascii="華康儷雅宋(P);新細明體" w:hAnsi="華康儷雅宋(P);新細明體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38835</wp:posOffset>
            </wp:positionH>
            <wp:positionV relativeFrom="paragraph">
              <wp:posOffset>342900</wp:posOffset>
            </wp:positionV>
            <wp:extent cx="1449070" cy="915670"/>
            <wp:effectExtent l="0" t="0" r="0" b="0"/>
            <wp:wrapNone/>
            <wp:docPr id="14" name="Mvc-公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vc-公園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5" t="-1142" r="23717" b="-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13716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609600" cy="180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0">
                              <a:moveTo>
                                <a:pt x="420" y="20"/>
                              </a:moveTo>
                              <a:cubicBezTo>
                                <a:pt x="378" y="228"/>
                                <a:pt x="319" y="432"/>
                                <a:pt x="280" y="640"/>
                              </a:cubicBezTo>
                              <a:cubicBezTo>
                                <a:pt x="225" y="932"/>
                                <a:pt x="198" y="1228"/>
                                <a:pt x="140" y="1520"/>
                              </a:cubicBezTo>
                              <a:cubicBezTo>
                                <a:pt x="133" y="1613"/>
                                <a:pt x="132" y="1707"/>
                                <a:pt x="120" y="1800"/>
                              </a:cubicBezTo>
                              <a:cubicBezTo>
                                <a:pt x="117" y="1824"/>
                                <a:pt x="40" y="2239"/>
                                <a:pt x="40" y="2240"/>
                              </a:cubicBezTo>
                              <a:cubicBezTo>
                                <a:pt x="33" y="2293"/>
                                <a:pt x="29" y="2347"/>
                                <a:pt x="20" y="2400"/>
                              </a:cubicBezTo>
                              <a:cubicBezTo>
                                <a:pt x="15" y="2427"/>
                                <a:pt x="0" y="2480"/>
                                <a:pt x="0" y="2480"/>
                              </a:cubicBezTo>
                              <a:cubicBezTo>
                                <a:pt x="284" y="2338"/>
                                <a:pt x="186" y="2315"/>
                                <a:pt x="380" y="2360"/>
                              </a:cubicBezTo>
                              <a:cubicBezTo>
                                <a:pt x="434" y="2372"/>
                                <a:pt x="487" y="2387"/>
                                <a:pt x="540" y="2400"/>
                              </a:cubicBezTo>
                              <a:cubicBezTo>
                                <a:pt x="637" y="2465"/>
                                <a:pt x="677" y="2580"/>
                                <a:pt x="780" y="2640"/>
                              </a:cubicBezTo>
                              <a:cubicBezTo>
                                <a:pt x="815" y="2660"/>
                                <a:pt x="860" y="2653"/>
                                <a:pt x="900" y="2660"/>
                              </a:cubicBezTo>
                              <a:cubicBezTo>
                                <a:pt x="947" y="2647"/>
                                <a:pt x="998" y="2645"/>
                                <a:pt x="1040" y="2620"/>
                              </a:cubicBezTo>
                              <a:cubicBezTo>
                                <a:pt x="1069" y="2603"/>
                                <a:pt x="1081" y="2567"/>
                                <a:pt x="1100" y="2540"/>
                              </a:cubicBezTo>
                              <a:cubicBezTo>
                                <a:pt x="1168" y="2445"/>
                                <a:pt x="1188" y="2325"/>
                                <a:pt x="1240" y="2220"/>
                              </a:cubicBezTo>
                              <a:cubicBezTo>
                                <a:pt x="1261" y="2113"/>
                                <a:pt x="1260" y="2154"/>
                                <a:pt x="1260" y="2100"/>
                              </a:cubicBezTo>
                              <a:cubicBezTo>
                                <a:pt x="1242" y="1787"/>
                                <a:pt x="1239" y="1472"/>
                                <a:pt x="1200" y="1160"/>
                              </a:cubicBezTo>
                              <a:cubicBezTo>
                                <a:pt x="1186" y="1047"/>
                                <a:pt x="1156" y="933"/>
                                <a:pt x="1140" y="820"/>
                              </a:cubicBezTo>
                              <a:cubicBezTo>
                                <a:pt x="1117" y="240"/>
                                <a:pt x="1120" y="487"/>
                                <a:pt x="1120" y="80"/>
                              </a:cubicBezTo>
                              <a:cubicBezTo>
                                <a:pt x="969" y="35"/>
                                <a:pt x="897" y="0"/>
                                <a:pt x="740" y="0"/>
                              </a:cubicBezTo>
                              <a:cubicBezTo>
                                <a:pt x="633" y="0"/>
                                <a:pt x="527" y="20"/>
                                <a:pt x="420" y="2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660" path="m420,20c378,228,319,432,280,640c225,932,198,1228,140,1520c133,1613,132,1707,120,1800c117,1824,40,2239,40,2240c33,2293,29,2347,20,2400c15,2427,0,2480,0,2480c284,2338,186,2315,380,2360c434,2372,487,2387,540,2400c637,2465,677,2580,780,2640c815,2660,860,2653,900,2660c947,2647,998,2645,1040,2620c1069,2603,1081,2567,1100,2540c1168,2445,1188,2325,1240,2220c1261,2113,1260,2154,1260,2100c1242,1787,1239,1472,1200,1160c1186,1047,1156,933,1140,820c1117,240,1120,487,1120,80c969,35,897,0,740,0c633,0,527,20,420,20xe" stroked="t" o:allowincell="f" style="position:absolute;margin-left:336pt;margin-top:18pt;width:47.95pt;height:141.9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09600" cy="180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0">
                              <a:moveTo>
                                <a:pt x="420" y="20"/>
                              </a:moveTo>
                              <a:cubicBezTo>
                                <a:pt x="378" y="228"/>
                                <a:pt x="319" y="432"/>
                                <a:pt x="280" y="640"/>
                              </a:cubicBezTo>
                              <a:cubicBezTo>
                                <a:pt x="225" y="932"/>
                                <a:pt x="198" y="1228"/>
                                <a:pt x="140" y="1520"/>
                              </a:cubicBezTo>
                              <a:cubicBezTo>
                                <a:pt x="133" y="1613"/>
                                <a:pt x="132" y="1707"/>
                                <a:pt x="120" y="1800"/>
                              </a:cubicBezTo>
                              <a:cubicBezTo>
                                <a:pt x="117" y="1824"/>
                                <a:pt x="40" y="2239"/>
                                <a:pt x="40" y="2240"/>
                              </a:cubicBezTo>
                              <a:cubicBezTo>
                                <a:pt x="33" y="2293"/>
                                <a:pt x="29" y="2347"/>
                                <a:pt x="20" y="2400"/>
                              </a:cubicBezTo>
                              <a:cubicBezTo>
                                <a:pt x="15" y="2427"/>
                                <a:pt x="0" y="2480"/>
                                <a:pt x="0" y="2480"/>
                              </a:cubicBezTo>
                              <a:cubicBezTo>
                                <a:pt x="284" y="2338"/>
                                <a:pt x="186" y="2315"/>
                                <a:pt x="380" y="2360"/>
                              </a:cubicBezTo>
                              <a:cubicBezTo>
                                <a:pt x="434" y="2372"/>
                                <a:pt x="487" y="2387"/>
                                <a:pt x="540" y="2400"/>
                              </a:cubicBezTo>
                              <a:cubicBezTo>
                                <a:pt x="637" y="2465"/>
                                <a:pt x="677" y="2580"/>
                                <a:pt x="780" y="2640"/>
                              </a:cubicBezTo>
                              <a:cubicBezTo>
                                <a:pt x="815" y="2660"/>
                                <a:pt x="860" y="2653"/>
                                <a:pt x="900" y="2660"/>
                              </a:cubicBezTo>
                              <a:cubicBezTo>
                                <a:pt x="947" y="2647"/>
                                <a:pt x="998" y="2645"/>
                                <a:pt x="1040" y="2620"/>
                              </a:cubicBezTo>
                              <a:cubicBezTo>
                                <a:pt x="1069" y="2603"/>
                                <a:pt x="1081" y="2567"/>
                                <a:pt x="1100" y="2540"/>
                              </a:cubicBezTo>
                              <a:cubicBezTo>
                                <a:pt x="1168" y="2445"/>
                                <a:pt x="1188" y="2325"/>
                                <a:pt x="1240" y="2220"/>
                              </a:cubicBezTo>
                              <a:cubicBezTo>
                                <a:pt x="1261" y="2113"/>
                                <a:pt x="1260" y="2154"/>
                                <a:pt x="1260" y="2100"/>
                              </a:cubicBezTo>
                              <a:cubicBezTo>
                                <a:pt x="1242" y="1787"/>
                                <a:pt x="1239" y="1472"/>
                                <a:pt x="1200" y="1160"/>
                              </a:cubicBezTo>
                              <a:cubicBezTo>
                                <a:pt x="1186" y="1047"/>
                                <a:pt x="1156" y="933"/>
                                <a:pt x="1140" y="820"/>
                              </a:cubicBezTo>
                              <a:cubicBezTo>
                                <a:pt x="1117" y="240"/>
                                <a:pt x="1120" y="487"/>
                                <a:pt x="1120" y="80"/>
                              </a:cubicBezTo>
                              <a:cubicBezTo>
                                <a:pt x="969" y="35"/>
                                <a:pt x="897" y="0"/>
                                <a:pt x="740" y="0"/>
                              </a:cubicBezTo>
                              <a:cubicBezTo>
                                <a:pt x="633" y="0"/>
                                <a:pt x="527" y="20"/>
                                <a:pt x="420" y="2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660" path="m420,20c378,228,319,432,280,640c225,932,198,1228,140,1520c133,1613,132,1707,120,1800c117,1824,40,2239,40,2240c33,2293,29,2347,20,2400c15,2427,0,2480,0,2480c284,2338,186,2315,380,2360c434,2372,487,2387,540,2400c637,2465,677,2580,780,2640c815,2660,860,2653,900,2660c947,2647,998,2645,1040,2620c1069,2603,1081,2567,1100,2540c1168,2445,1188,2325,1240,2220c1261,2113,1260,2154,1260,2100c1242,1787,1239,1472,1200,1160c1186,1047,1156,933,1140,820c1117,240,1120,487,1120,80c969,35,897,0,740,0c633,0,527,20,420,20xe" stroked="t" o:allowincell="f" style="position:absolute;margin-left:450pt;margin-top:18pt;width:47.95pt;height:141.95pt;flip:x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2133600" cy="1143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pt;margin-top:18pt;width:167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80pt;margin-top:18pt;width:5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pt;margin-top:18pt;width:5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7pt;width:107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1143000</wp:posOffset>
            </wp:positionV>
            <wp:extent cx="690245" cy="1371600"/>
            <wp:effectExtent l="0" t="0" r="0" b="0"/>
            <wp:wrapTight wrapText="bothSides">
              <wp:wrapPolygon edited="0">
                <wp:start x="-210" y="0"/>
                <wp:lineTo x="-210" y="21492"/>
                <wp:lineTo x="21600" y="21492"/>
                <wp:lineTo x="21600" y="0"/>
                <wp:lineTo x="-210" y="0"/>
              </wp:wrapPolygon>
            </wp:wrapTight>
            <wp:docPr id="23" name="v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a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76800</wp:posOffset>
            </wp:positionH>
            <wp:positionV relativeFrom="paragraph">
              <wp:posOffset>1600200</wp:posOffset>
            </wp:positionV>
            <wp:extent cx="1295400" cy="816610"/>
            <wp:effectExtent l="0" t="0" r="0" b="0"/>
            <wp:wrapTight wrapText="bothSides">
              <wp:wrapPolygon edited="0">
                <wp:start x="-98" y="0"/>
                <wp:lineTo x="-98" y="21443"/>
                <wp:lineTo x="21600" y="21443"/>
                <wp:lineTo x="21600" y="0"/>
                <wp:lineTo x="-98" y="0"/>
              </wp:wrapPolygon>
            </wp:wrapTight>
            <wp:docPr id="24" name="fish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ishtan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2pt;margin-top:159pt;width:36pt;height:20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535000388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467.95pt,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7526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0pt;margin-top:216pt;width:137.95pt;height:26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240155</wp:posOffset>
                </wp:positionV>
                <wp:extent cx="2057400" cy="13144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pt;margin-top:97.65pt;width:161.95pt;height:10.3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2133600" cy="228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216pt;width:167.95pt;height:17.95pt;mso-wrap-style:none;v-text-anchor:middle">
                <v:fill o:detectmouseclick="t" type="solid" color2="#33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133600" cy="1143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2pt;margin-top:99pt;width:167.95pt;height:89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400300</wp:posOffset>
                </wp:positionV>
                <wp:extent cx="2286000" cy="457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6pt;margin-top:189pt;width:179.95pt;height:35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0</wp:posOffset>
                </wp:positionV>
                <wp:extent cx="1295400" cy="1143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89pt;width:101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6858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8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2514600</wp:posOffset>
                </wp:positionV>
                <wp:extent cx="228600" cy="6858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98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1295400" cy="1143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189pt;width:101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228600" cy="6858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98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2514600</wp:posOffset>
                </wp:positionV>
                <wp:extent cx="228600" cy="6858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198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21336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180pt;width:167.95pt;height:17.95pt;mso-wrap-style:none;v-text-anchor:middle">
                <v:fill o:detectmouseclick="t" type="solid" color2="#33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683260" cy="800100"/>
                <wp:effectExtent l="12700" t="14605" r="1333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8200">
                          <a:off x="0" y="0"/>
                          <a:ext cx="683280" cy="800280"/>
                        </a:xfrm>
                        <a:prstGeom prst="diamond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16pt;margin-top:134.95pt;width:53.75pt;height:62.95pt;mso-wrap-style:none;v-text-anchor:middle;rotation:11" type="_x0000_t4">
                <v:fill o:detectmouseclick="t" on="false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1943735</wp:posOffset>
                </wp:positionV>
                <wp:extent cx="456565" cy="685800"/>
                <wp:effectExtent l="61595" t="38100" r="6223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200">
                          <a:off x="0" y="0"/>
                          <a:ext cx="456480" cy="685800"/>
                        </a:xfrm>
                        <a:custGeom>
                          <a:avLst/>
                          <a:gdLst>
                            <a:gd name="textAreaLeft" fmla="*/ 12600 w 258840"/>
                            <a:gd name="textAreaRight" fmla="*/ 246240 w 25884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30"/>
                              </a:lnTo>
                              <a:arcTo wR="3600" hR="3600" stAng="10800000" swAng="-5400000"/>
                              <a:lnTo>
                                <a:pt x="18000" y="32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7.95pt;margin-top:153pt;width:35.9pt;height:53.95pt;mso-wrap-style:none;v-text-anchor:middle;rotation:349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5435</wp:posOffset>
                </wp:positionH>
                <wp:positionV relativeFrom="paragraph">
                  <wp:posOffset>1828800</wp:posOffset>
                </wp:positionV>
                <wp:extent cx="457200" cy="685800"/>
                <wp:effectExtent l="50165" t="33020" r="50165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4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4pt;margin-top:143.95pt;width:35.95pt;height:53.95pt;mso-wrap-style:none;v-text-anchor:middle;rotation:8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3543300</wp:posOffset>
                </wp:positionV>
                <wp:extent cx="0" cy="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9pt" to="240pt,279pt" stroked="t" o:allowincell="f" style="position:absolute">
                <v:stroke color="#6666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447675</wp:posOffset>
                </wp:positionV>
                <wp:extent cx="781050" cy="3619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窗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61.5pt;height:28.5pt;mso-wrap-distance-left:9.05pt;mso-wrap-distance-right:9.05pt;mso-wrap-distance-top:0pt;mso-wrap-distance-bottom:0pt;margin-top:3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窗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476375</wp:posOffset>
                </wp:positionV>
                <wp:extent cx="781050" cy="3619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梳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61.5pt;height:28.5pt;mso-wrap-distance-left:9.05pt;mso-wrap-distance-right:9.05pt;mso-wrap-distance-top:0pt;mso-wrap-distance-bottom:0pt;margin-top:116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梳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1590675</wp:posOffset>
                </wp:positionV>
                <wp:extent cx="552450" cy="3619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墊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43.5pt;height:28.5pt;mso-wrap-distance-left:9.05pt;mso-wrap-distance-right:9.05pt;mso-wrap-distance-top:0pt;mso-wrap-distance-bottom:0pt;margin-top:125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1075</wp:posOffset>
                </wp:positionH>
                <wp:positionV relativeFrom="paragraph">
                  <wp:posOffset>2505075</wp:posOffset>
                </wp:positionV>
                <wp:extent cx="552450" cy="3619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茶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43.5pt;height:28.5pt;mso-wrap-distance-left:9.05pt;mso-wrap-distance-right:9.05pt;mso-wrap-distance-top:0pt;mso-wrap-distance-bottom:0pt;margin-top:19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茶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9275</wp:posOffset>
                </wp:positionH>
                <wp:positionV relativeFrom="paragraph">
                  <wp:posOffset>2047875</wp:posOffset>
                </wp:positionV>
                <wp:extent cx="7048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金魚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55.5pt;height:28.5pt;mso-wrap-distance-left:9.05pt;mso-wrap-distance-right:9.05pt;mso-wrap-distance-top:0pt;mso-wrap-distance-bottom:0pt;margin-top:161.2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金魚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704975</wp:posOffset>
                </wp:positionV>
                <wp:extent cx="552450" cy="361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花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43.5pt;height:28.5pt;mso-wrap-distance-left:9.05pt;mso-wrap-distance-right:9.05pt;mso-wrap-distance-top:0pt;mso-wrap-distance-bottom:0pt;margin-top:134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花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圓"/>
                              </w:rPr>
                            </w:pPr>
                            <w:r>
                              <w:rPr>
                                <w:rFonts w:eastAsia="華康儷粗圓"/>
                              </w:rPr>
                              <w:t>油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61.5pt;height:28.5pt;mso-wrap-distance-left:9.05pt;mso-wrap-distance-right:9.05pt;mso-wrap-distance-top:0pt;mso-wrap-distance-bottom:0pt;margin-top:-0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圓"/>
                        </w:rPr>
                      </w:pPr>
                      <w:r>
                        <w:rPr>
                          <w:rFonts w:eastAsia="華康儷粗圓"/>
                        </w:rPr>
                        <w:t>油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辨認文字─文字的形與義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5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52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閱讀階段三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R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6</w:t>
            </w:r>
          </w:p>
        </w:tc>
      </w:tr>
    </w:tbl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物品種類圖字卡及不同例子的圖卡或字卡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在白板分別貼上數張物品種類的圖字卡</w:t>
      </w:r>
      <w:r>
        <w:rPr/>
        <w:t>(</w:t>
      </w:r>
      <w:r>
        <w:rPr/>
        <w:t>如：玩具、人物、家具、食具等</w:t>
      </w:r>
      <w:r>
        <w:rPr/>
        <w:t>)</w:t>
      </w:r>
      <w:r>
        <w:rPr/>
        <w:t>，桌上則放有屬於不同種類的物件圖卡或字卡。著學生在桌上抽出一張圖卡</w:t>
      </w:r>
      <w:r>
        <w:rPr/>
        <w:t>(</w:t>
      </w:r>
      <w:r>
        <w:rPr/>
        <w:t>如：衣櫃</w:t>
      </w:r>
      <w:r>
        <w:rPr/>
        <w:t>)</w:t>
      </w:r>
      <w:r>
        <w:rPr/>
        <w:t>，並依照其所屬的種類，貼在白板上適當的位置</w:t>
      </w:r>
      <w:r>
        <w:rPr/>
        <w:t>(</w:t>
      </w:r>
      <w:r>
        <w:rPr/>
        <w:t>如：傢俱</w:t>
      </w:r>
      <w:r>
        <w:rPr/>
        <w:t>)</w:t>
      </w:r>
      <w:r>
        <w:rPr/>
        <w:t>。能力較低的學生可選擇圖卡作配對；能力較高的學生則可選擇純字卡作配對。</w:t>
      </w:r>
    </w:p>
    <w:p>
      <w:pPr>
        <w:pStyle w:val="Normal"/>
        <w:ind w:left="1200" w:hanging="1200"/>
        <w:rPr/>
      </w:pPr>
      <w:r>
        <w:rPr/>
        <w:t>活動性質：配對字詞與圖片─配字配圖</w:t>
      </w:r>
      <w:r>
        <w:rPr/>
        <w:t>/</w:t>
      </w:r>
      <w:r>
        <w:rPr/>
        <w:t>配圖配字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課題字詞</w:t>
      </w:r>
    </w:p>
    <w:p>
      <w:pPr>
        <w:pStyle w:val="Normal"/>
        <w:ind w:left="720" w:firstLine="480"/>
        <w:rPr/>
      </w:pPr>
      <w:r>
        <w:rPr/>
        <w:t>玩具</w:t>
      </w:r>
      <w:r>
        <w:rPr/>
        <w:t>----[</w:t>
      </w:r>
      <w:r>
        <w:rPr/>
        <w:t>玩具車、洋娃娃、皮球等</w:t>
      </w:r>
      <w:r>
        <w:rPr/>
        <w:t>]</w:t>
      </w:r>
      <w:r>
        <w:rPr/>
        <w:t>；</w:t>
      </w:r>
    </w:p>
    <w:p>
      <w:pPr>
        <w:pStyle w:val="Normal"/>
        <w:ind w:left="720" w:firstLine="480"/>
        <w:rPr/>
      </w:pPr>
      <w:r>
        <w:rPr/>
        <w:t>人物</w:t>
      </w:r>
      <w:r>
        <w:rPr/>
        <w:t>----[</w:t>
      </w:r>
      <w:r>
        <w:rPr/>
        <w:t>爸爸、媽媽、哥哥、姐姐等</w:t>
      </w:r>
      <w:r>
        <w:rPr/>
        <w:t>]</w:t>
      </w:r>
      <w:r>
        <w:rPr/>
        <w:t>；</w:t>
      </w:r>
    </w:p>
    <w:p>
      <w:pPr>
        <w:pStyle w:val="Normal"/>
        <w:ind w:left="720" w:firstLine="480"/>
        <w:rPr/>
      </w:pPr>
      <w:r>
        <w:rPr/>
        <w:t>傢俱</w:t>
      </w:r>
      <w:r>
        <w:rPr/>
        <w:t>----[</w:t>
      </w:r>
      <w:r>
        <w:rPr/>
        <w:t>桌子、椅子、櫃子、門等</w:t>
      </w:r>
      <w:r>
        <w:rPr/>
        <w:t>]</w:t>
      </w:r>
      <w:r>
        <w:rPr/>
        <w:t>；</w:t>
      </w:r>
    </w:p>
    <w:p>
      <w:pPr>
        <w:pStyle w:val="Normal"/>
        <w:ind w:left="720" w:firstLine="480"/>
        <w:rPr/>
      </w:pPr>
      <w:r>
        <w:rPr/>
        <w:t>食具</w:t>
      </w:r>
      <w:r>
        <w:rPr/>
        <w:t>----[</w:t>
      </w:r>
      <w:r>
        <w:rPr/>
        <w:t>碗、筷子、刀、碟等</w:t>
      </w:r>
      <w:r>
        <w:rPr/>
        <w:t>]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學生必須有將物件分類的能力，才能參與此活動。</w:t>
      </w:r>
    </w:p>
    <w:p>
      <w:pPr>
        <w:pStyle w:val="Normal"/>
        <w:ind w:left="720" w:hanging="720"/>
        <w:rPr/>
      </w:pPr>
      <w:r>
        <w:rPr/>
        <w:t>工作紙建議：可設計圖畫及詞語的連線配對練習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華康儷粗圓(P)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57200</wp:posOffset>
                      </wp:positionV>
                      <wp:extent cx="533400" cy="0"/>
                      <wp:effectExtent l="0" t="57150" r="635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6pt" to="419.95pt,36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粗圓(P)"/>
                <w:sz w:val="28"/>
                <w:bdr w:val="single" w:sz="4" w:space="0" w:color="000000"/>
              </w:rPr>
              <w:t>人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28600</wp:posOffset>
                      </wp:positionV>
                      <wp:extent cx="761365" cy="53911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120" cy="447675"/>
                                        <wp:effectExtent l="0" t="0" r="0" b="0"/>
                                        <wp:docPr id="53" name="Mvc-爸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Mvc-爸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5309" t="5661" r="807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2.45pt;mso-wrap-distance-left:9.05pt;mso-wrap-distance-right:9.05pt;mso-wrap-distance-top:0pt;mso-wrap-distance-bottom:0pt;margin-top:18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447675"/>
                                  <wp:effectExtent l="0" t="0" r="0" b="0"/>
                                  <wp:docPr id="54" name="Mvc-爸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Mvc-爸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309" t="5661" r="807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bookmarkStart w:id="0" w:name="_1009011803"/>
            <w:bookmarkStart w:id="1" w:name="_999689899"/>
            <w:bookmarkEnd w:id="0"/>
            <w:bookmarkEnd w:id="1"/>
            <w:r>
              <w:rPr>
                <w:sz w:val="28"/>
              </w:rPr>
              <w:object w:dxaOrig="2341" w:dyaOrig="1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55pt;height:39.25pt" filled="f" o:ole="">
                  <v:imagedata r:id="rId20" o:title=""/>
                </v:shape>
                <o:OLEObject Type="Embed" ProgID="" ShapeID="ole_rId19" DrawAspect="Content" ObjectID="_1870016037" r:id="rId19"/>
              </w:objec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91185" cy="452120"/>
                  <wp:effectExtent l="0" t="0" r="0" b="0"/>
                  <wp:docPr id="55" name="Mvc-姐or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vc-姐or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370" t="-8" r="83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華康儷粗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儷粗圓"/>
                <w:sz w:val="28"/>
                <w:bdr w:val="single" w:sz="4" w:space="0" w:color="000000"/>
              </w:rPr>
              <w:t>妹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華康儷粗圓(P)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989195</wp:posOffset>
                  </wp:positionH>
                  <wp:positionV relativeFrom="paragraph">
                    <wp:posOffset>164465</wp:posOffset>
                  </wp:positionV>
                  <wp:extent cx="826135" cy="558165"/>
                  <wp:effectExtent l="0" t="0" r="0" b="0"/>
                  <wp:wrapNone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95" t="-7470" r="-2795" b="-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25450</wp:posOffset>
                      </wp:positionV>
                      <wp:extent cx="533400" cy="0"/>
                      <wp:effectExtent l="0" t="57150" r="635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3.5pt" to="419.95pt,33.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粗圓(P)"/>
                <w:sz w:val="28"/>
                <w:bdr w:val="single" w:sz="4" w:space="0" w:color="000000"/>
              </w:rPr>
              <w:t>家具</w:t>
            </w:r>
          </w:p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664210" cy="497840"/>
                  <wp:effectExtent l="0" t="0" r="0" b="0"/>
                  <wp:docPr id="58" name="Mvc-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vc-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91185" cy="443230"/>
                  <wp:effectExtent l="0" t="0" r="0" b="0"/>
                  <wp:docPr id="59" name="Mvc-010f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Mvc-010f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華康儷粗圓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儷粗圓"/>
                <w:sz w:val="28"/>
                <w:bdr w:val="single" w:sz="4" w:space="0" w:color="000000"/>
              </w:rPr>
              <w:t>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0225" cy="393065"/>
            <wp:effectExtent l="0" t="0" r="0" b="0"/>
            <wp:docPr id="60" name="Mvc-008f梳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vc-008f梳化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30225" cy="397510"/>
            <wp:effectExtent l="0" t="0" r="0" b="0"/>
            <wp:docPr id="61" name="Mvc-公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vc-公公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309" t="526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30225" cy="393065"/>
            <wp:effectExtent l="0" t="0" r="0" b="0"/>
            <wp:docPr id="62" name="Mvc-012f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vc-012f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42290" cy="406400"/>
            <wp:effectExtent l="0" t="0" r="0" b="0"/>
            <wp:docPr id="63" name="Mvc-婆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vc-婆婆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15" t="3685" r="65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30225" cy="393065"/>
            <wp:effectExtent l="0" t="0" r="0" b="0"/>
            <wp:docPr id="64" name="Mvc-011f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vc-011f燈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</w:t>
      </w:r>
      <w:r>
        <w:rPr>
          <w:rFonts w:ascii="華康儷中宋(P)" w:hAnsi="華康儷中宋(P)"/>
          <w:b/>
          <w:sz w:val="28"/>
          <w:bdr w:val="single" w:sz="12" w:space="0" w:color="000000"/>
        </w:rPr>
        <w:t>床</w:t>
      </w:r>
      <w:r>
        <w:rPr>
          <w:rFonts w:ascii="華康儷中宋(P)" w:hAnsi="華康儷中宋(P)" w:cs="華康儷中宋(P)" w:eastAsia="華康儷中宋(P)"/>
          <w:b/>
          <w:sz w:val="28"/>
        </w:rPr>
        <w:t xml:space="preserve">      </w:t>
      </w:r>
      <w:r>
        <w:rPr>
          <w:rFonts w:ascii="華康儷中宋(P)" w:hAnsi="華康儷中宋(P)"/>
          <w:b/>
          <w:sz w:val="28"/>
          <w:bdr w:val="single" w:sz="12" w:space="0" w:color="000000"/>
        </w:rPr>
        <w:t>公公</w:t>
      </w:r>
      <w:r>
        <w:rPr>
          <w:rFonts w:ascii="華康儷中宋(P)" w:hAnsi="華康儷中宋(P)" w:cs="華康儷中宋(P)" w:eastAsia="華康儷中宋(P)"/>
          <w:b/>
          <w:sz w:val="28"/>
        </w:rPr>
        <w:t xml:space="preserve">    </w:t>
      </w:r>
      <w:r>
        <w:rPr>
          <w:rFonts w:ascii="華康儷中宋(P)" w:hAnsi="華康儷中宋(P)"/>
          <w:b/>
          <w:sz w:val="28"/>
          <w:bdr w:val="single" w:sz="12" w:space="0" w:color="000000"/>
        </w:rPr>
        <w:t>椅子</w:t>
      </w:r>
      <w:r>
        <w:rPr>
          <w:rFonts w:ascii="華康儷中宋(P)" w:hAnsi="華康儷中宋(P)" w:cs="華康儷中宋(P)" w:eastAsia="華康儷中宋(P)"/>
          <w:b/>
          <w:sz w:val="28"/>
        </w:rPr>
        <w:t xml:space="preserve">     </w:t>
      </w:r>
      <w:r>
        <w:rPr>
          <w:rFonts w:ascii="華康儷中宋(P)" w:hAnsi="華康儷中宋(P)"/>
          <w:b/>
          <w:sz w:val="28"/>
          <w:bdr w:val="single" w:sz="12" w:space="0" w:color="000000"/>
        </w:rPr>
        <w:t>婆婆</w:t>
      </w:r>
      <w:r>
        <w:rPr>
          <w:rFonts w:ascii="華康儷中宋(P)" w:hAnsi="華康儷中宋(P)" w:cs="華康儷中宋(P)" w:eastAsia="華康儷中宋(P)"/>
          <w:b/>
          <w:sz w:val="28"/>
        </w:rPr>
        <w:t xml:space="preserve">     </w:t>
      </w:r>
      <w:r>
        <w:rPr>
          <w:rFonts w:ascii="華康儷中宋(P)" w:hAnsi="華康儷中宋(P)"/>
          <w:b/>
          <w:sz w:val="28"/>
          <w:bdr w:val="single" w:sz="12" w:space="0" w:color="000000"/>
        </w:rPr>
        <w:t>燈</w:t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儷雅宋(P)">
    <w:altName w:val="新細明體"/>
    <w:charset w:val="88"/>
    <w:family w:val="auto"/>
    <w:pitch w:val="variable"/>
  </w:font>
  <w:font w:name="華康儷中宋(P)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5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辨認文字─文字的形與義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閱讀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sz w:val="16"/>
            </w:rPr>
          </w:pP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活動</w:t>
          </w: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R5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>第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 xml:space="preserve"> 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instrText xml:space="preserve"> PAGE </w:instrText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fldChar w:fldCharType="separate"/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t>5</w:t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fldChar w:fldCharType="end"/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 xml:space="preserve"> 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>頁，共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 xml:space="preserve"> 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instrText xml:space="preserve"> NUMPAGES \* ARABIC </w:instrText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fldChar w:fldCharType="separate"/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t>5</w:t>
          </w:r>
          <w:r>
            <w:rPr>
              <w:kern w:val="0"/>
              <w:b/>
              <w:rFonts w:ascii="華康儷雅宋;新細明體" w:hAnsi="華康儷雅宋;新細明體" w:eastAsia="華康儷雅宋;新細明體"/>
            </w:rPr>
            <w:fldChar w:fldCharType="end"/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 xml:space="preserve"> </w:t>
          </w:r>
          <w:r>
            <w:rPr>
              <w:rFonts w:ascii="華康儷雅宋;新細明體" w:hAnsi="華康儷雅宋;新細明體" w:eastAsia="華康儷雅宋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sz w:val="16"/>
            </w:rPr>
          </w:pPr>
          <w:r>
            <w:rPr>
              <w:rFonts w:eastAsia="華康儷雅宋(P);新細明體" w:ascii="華康儷雅宋;新細明體" w:hAnsi="華康儷雅宋;新細明體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3:52:00Z</dcterms:created>
  <dc:creator>IBM User</dc:creator>
  <dc:description/>
  <dc:language>en-US</dc:language>
  <cp:lastModifiedBy>sfliu</cp:lastModifiedBy>
  <cp:lastPrinted>2001-01-22T09:21:00Z</cp:lastPrinted>
  <dcterms:modified xsi:type="dcterms:W3CDTF">2001-01-22T01:21:00Z</dcterms:modified>
  <cp:revision>18</cp:revision>
  <dc:subject/>
  <dc:title>目標結構：文字的方向</dc:title>
</cp:coreProperties>
</file>